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</w:t>
      </w:r>
      <w:r>
        <w:rPr/>
        <w:drawing>
          <wp:inline distT="0" distB="0" distL="0" distR="0">
            <wp:extent cx="60833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2.07.2025                                                                                                  № 252-ра</w:t>
      </w:r>
    </w:p>
    <w:p>
      <w:pPr>
        <w:pStyle w:val="Normal"/>
        <w:jc w:val="center"/>
        <w:rPr/>
      </w:pPr>
      <w:r>
        <w:rPr/>
        <w:t>пгт. Рамешки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результатов определения размеров долей в праве общей долевой собственности на земельный участок из земель сельскохозяйственного назначения, выраженных в балло-гектарах в виде простой правильной дроб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103" w:leader="none"/>
          <w:tab w:val="right" w:pos="9214" w:leader="none"/>
        </w:tabs>
        <w:ind w:right="28" w:firstLine="709"/>
        <w:jc w:val="both"/>
        <w:rPr/>
      </w:pPr>
      <w:r>
        <w:rPr>
          <w:sz w:val="28"/>
          <w:szCs w:val="28"/>
        </w:rPr>
        <w:tab/>
        <w:t>В соответствии со ст.15, 19.1 Федерального закона от 24.07.2002 № 101-ФЗ «Об обороте земель сельскохозяйственного назначения», Постановлением Правительства РФ от 16 сентября 2020 г. N 1475 "Об утверждении Правил определения размеров земельных долей, выраженных в гектарах или балло-гектарах, в виде простой правильной дроби",</w:t>
      </w:r>
    </w:p>
    <w:p>
      <w:pPr>
        <w:pStyle w:val="Default"/>
        <w:tabs>
          <w:tab w:val="clear" w:pos="708"/>
          <w:tab w:val="right" w:pos="9214" w:leader="none"/>
        </w:tabs>
        <w:ind w:right="28" w:firstLine="709"/>
        <w:jc w:val="both"/>
        <w:rPr/>
      </w:pPr>
      <w:r>
        <w:rPr>
          <w:color w:val="000000"/>
          <w:sz w:val="28"/>
          <w:szCs w:val="28"/>
        </w:rPr>
        <w:t>1. Утвердить результаты определения размеров долей в праве общей долевой собственности на земельный участок из земель сельскохозяйственного назначения, выраженных в балло-гектарах, в виде простой правильной дроби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аспоряжение в трехдневный срок в средствах массовой информации, определенных субъектом Российской федерации и разместить на официальном сайте Администрации Рамешков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 истечении 30 дней с даты опубликования, распоряжение направить в Управление Федеральной службы государственной регистрации, кадастра и картографии по Тверской области для внесения изменений в сведения, содержащиеся в Едином государственном реестре недвиж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председателя комитета по управлению имуществом Рамешковского муниципального округа Плясун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округа                                                               А.А. Пилюгин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99915</wp:posOffset>
                </wp:positionH>
                <wp:positionV relativeFrom="paragraph">
                  <wp:posOffset>55245</wp:posOffset>
                </wp:positionV>
                <wp:extent cx="267906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18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Приложение к распоряжению  Администрации Рамешковского муниципального округа от 22.07.2025 г. №252-р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.4pt;mso-wrap-distance-left:9pt;mso-wrap-distance-right:9pt;mso-wrap-distance-top:0pt;mso-wrap-distance-bottom:0pt;margin-top:4.35pt;mso-position-vertical-relative:text;margin-left:346.4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185" w:leader="none"/>
                              </w:tabs>
                              <w:spacing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Приложение к распоряжению  Администрации Рамешковского муниципального округа от 22.07.2025 г. №252-р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283" w:hanging="0"/>
        <w:jc w:val="center"/>
        <w:rPr>
          <w:b/>
          <w:b/>
          <w:bCs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зультаты определения размеров долей в праве общей долевой собственности на земельный участок из земель сельскохозяйственного назначения, выраженных в </w:t>
      </w:r>
      <w:r>
        <w:rPr>
          <w:b/>
          <w:sz w:val="28"/>
          <w:szCs w:val="28"/>
        </w:rPr>
        <w:t>балло-гектарах</w:t>
      </w:r>
      <w:r>
        <w:rPr>
          <w:b/>
          <w:bCs/>
          <w:sz w:val="28"/>
          <w:szCs w:val="28"/>
          <w:lang w:val="ru-RU"/>
        </w:rPr>
        <w:t xml:space="preserve"> в виде простой правильной дроби</w:t>
      </w:r>
    </w:p>
    <w:p>
      <w:pPr>
        <w:pStyle w:val="TextBody"/>
        <w:spacing w:before="0" w:after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ind w:left="-567" w:right="28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общей площадью 18941692 кв.м. с кадастровым номером 69:26:0000008:62, местоположение: Тверская обл, р-н Рамешковский, с/п Некрасово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977"/>
        <w:gridCol w:w="3260"/>
        <w:gridCol w:w="1559"/>
      </w:tblGrid>
      <w:tr>
        <w:trPr>
          <w:trHeight w:val="1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собственника земельной до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/>
              <w:t>Номер государственной регистрации п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земельной до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емельной доли в виде простой правильной дро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58" w:hanging="36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Н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:26:0000008:62-69/075/2020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181 балло-гектар площадью 10,0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8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58" w:hanging="36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В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:26:0000008:62-69/075/2020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181 балло-гектар площадью 10,0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8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58" w:hanging="36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А. 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3/2011-3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8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58" w:hanging="36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А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8/2010-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доля от 181 баллогек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8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58" w:hanging="36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Н. 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4/2009-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8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58" w:hanging="36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С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2/2009-0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доля от 181 баллогек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8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58" w:hanging="36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А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2/2009-0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доля от 181 баллогек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8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58" w:hanging="36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М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2/2009-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8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58" w:hanging="36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Н. 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2/2009-0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8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58" w:hanging="36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ов Ю. 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3/2008-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89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true"/>
        <w:ind w:left="-567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емельный участок общей площадью 18223922 кв.м. с кадастровым номером 69:26:0000009:113, местоположение: Тверскаяобл, р-н Рамешковский, с/п Заклинье, д Лядины, ОКП колхоза "Моряк"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835"/>
        <w:gridCol w:w="2835"/>
        <w:gridCol w:w="1559"/>
      </w:tblGrid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собственника земельной до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/>
              <w:t>Номер государственной регистрации пр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земельной до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емельной доли в виде простой правильной дро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Муниципальное образование Рамешковского района Тверской области "Сельское поселение Заклинье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:26:0000009:113-69/010/2017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 доля в праве от 181 баллогек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8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В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10/004/2014-6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8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А.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1/2011-2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8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С.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1/2011-2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8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ина Т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8/2009-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 доля от 181 баллогект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8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ина Т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6/2009-2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 доля от 181 баллогект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8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ина Т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6/2009-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8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нова Г. 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4/2009-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8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. 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3/2009-4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8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А. 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2/2009-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 доля в праве от 181 баллогек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8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Т. 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5/2007-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82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true"/>
        <w:ind w:left="-567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емельный участок общей площадью 12689082 кв.м. с кадастровым номером 69:26:0000009:114, местоположение: обл. Тверская, Рамешковский р-н, с/пос Заклинье, ОКП колхоза "Путь Ленина"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551"/>
        <w:gridCol w:w="2552"/>
        <w:gridCol w:w="1984"/>
      </w:tblGrid>
      <w:tr>
        <w:trPr>
          <w:trHeight w:val="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собственника земельной до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/>
              <w:t>Номер государственной регистрации пра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земельной до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емельной доли в виде простой правильной дро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Л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9/2011-2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2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 Ю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7/2011-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 баллогект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12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 Ю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2/2011-4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2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 Ю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2/2011-3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 Ю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1/2011-4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2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чкина О.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7/2009-1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2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ева М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2/2009-0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2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 В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1/2009-4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2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ушкин А. 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6/2008-4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2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оротная Н.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6/2008-4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2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Т.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6/2008-2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2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Т.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6/2008-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2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тьева В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5/2008-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доли в праве от 181 баллогект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2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а Л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5/2008-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 доли в праве от 181 баллогект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2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анаева З. 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4/2008-2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2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ченко А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2/2008-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2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А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6/2007-0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2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ткин В.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5/2007-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доли в праве от 181 баллогект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2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С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5/2007-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269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true"/>
        <w:ind w:left="-567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емельный участок общей площадью 12792214 кв.м. с кадастровым номером 69:26:0000010:91, местоположение: обл. Тверская, р-н Рамешковский, с/пос Алешино, СПК "Мир"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119"/>
        <w:gridCol w:w="1701"/>
        <w:gridCol w:w="1984"/>
      </w:tblGrid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собственника земельной до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/>
              <w:t>Номер государственной регистрации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земельной до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емельной доли в виде простой правильной дро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Е. 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:26:0000010:91-69/083/202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 баллогект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2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Муниципальное образование "Сельское поселение Алешино" Рамешковского района Тве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/010-69/126/003/2015-376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от 181 баллогект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2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цова А. 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11/005/2012-7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цова А. 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11/005/2012-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ыра Г. 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11/002/2012-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Г. 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01/005/2009-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5 баллогект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/12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Т.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01/018/2008-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79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true"/>
        <w:ind w:left="-567" w:firstLine="55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емельный участок общей площадью 25260000 кв.м. с кадастровым номером 69:26:0000011:276, местоположение: Тверская обл, р-н Рамешковский, с/п Киверичи, совхоз "Киверичский"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119"/>
        <w:gridCol w:w="1843"/>
        <w:gridCol w:w="1984"/>
      </w:tblGrid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собственника земельной до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/>
              <w:t>Номер государственной регистрации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земельной до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емельной доли в виде простой правильной дро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Муниципальное образование Рамешковский муниципальный округ Тве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:26:0000011:276-69/071/2025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/25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а А.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10/026/2013-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5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Р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11/001/2012-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5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А. 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3/2011-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5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А. 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3/2011-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5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Л. 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2/2010-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5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Л. 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2/2010-3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5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 И. 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2/2010-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5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кова Р. 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8/2008-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5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Т. 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7/2008-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52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true"/>
        <w:ind w:left="-567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емельный участок общей площадью 11546154 кв.м. с кадастровым номером 69:26:0000013:254, местоположение: обл.Тверская, р-н Рамешковский, с/пос Некрасово, д Косково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260"/>
        <w:gridCol w:w="2835"/>
        <w:gridCol w:w="1276"/>
      </w:tblGrid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собственника земельной до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/>
              <w:t>Номер государственной регистрации пр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земельной до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емельной доли в виде простой правильной дроб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унова В. 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:26:0000013:254-69/071/2023-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1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Д. 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:26:0000013:254-69/083/2022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3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1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ьянова Г. 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:26:0000013:254-69/085/2022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 доля от 181 баллогек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1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Т. 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:26:0000013:254-69/085/2022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2 доля от 181 баллогек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1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Муниципальное образование сельское поселение Некрасово Рамешковского района Тве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:26:0000013:254-69/075/2018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1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а Л. 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:26:0000013:254-69/010/2017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1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В. 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/010-69/331/001/2016-17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1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енко Г. 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/010-69/126/003/2015-690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1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йлик А. 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10/027/2014-4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1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унова Л.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11/005/2012-7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5 баллогек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унова Л.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11/005/2012-6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5 баллогект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нько Р. 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1/2012-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1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Д.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9/2011-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 от 181 баллогект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1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Д.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9/2011-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 доля от 181 баллогек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1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н В. 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11/008/2011-3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1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инина Л.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11/008/2011-2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доля от 181 баллогек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1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янова Н.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8/2011-4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5 баллогект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янов А.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8/2011-3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5 баллогект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чян Г. 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2/2011-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 баллогек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11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унов А. 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11/2010-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5 баллогект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чян Г. 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6/2010-4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5 баллогек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/11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чян Г. 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6/2010-4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1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яшова Г. 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6/2010-3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 доля от 181 баллогек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1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яшова Г. 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6/2010-3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 доля от 181 баллогек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1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яшова Г. 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6/2010-3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1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яшова Г. 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6/2010-3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1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унова Г. 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6/2010-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 баллогект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Т. 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8/2009-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1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В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6/2009-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 доля от 181 баллогект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Н.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5/2009-3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1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а Н. 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5/2009-3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1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яшова О. 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4/2008-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5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true"/>
        <w:ind w:left="-567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емельный участок общей площадью 10837025 кв.м. с кадастровым номером 69:26:0000015:100, местоположение: обл Тверская, Рамешковский р-н, с/пос Алешино, ОКП колхоза "Родина"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268"/>
        <w:gridCol w:w="2693"/>
        <w:gridCol w:w="2268"/>
      </w:tblGrid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собственника земельной до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/>
              <w:t>Номер государственной регистрации пр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земельной до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емельной доли в виде простой правильной дроб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10/027/2014-9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ь Р. 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10/2009-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 баллогек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0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зин А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6/2009-4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ь Р. 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5/2009-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 баллогек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10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щенова Ю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5/2009-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 доля от 181 баллогект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Морозов Е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4/2009-4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Морозов Е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4/2009-4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 доля от 181 баллогект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Калашникова Н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4/2009-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Калашникова Н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4/2009-1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Карась Р. 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2/2009-1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 баллогек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0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Карась Р. 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2/2009-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,7 баллогек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/10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Карась Р. 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1/2009-4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 баллогек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/10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Карась Р. 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1/2009-4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 баллогек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0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Карась Р. 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1/2009-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 баллогек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0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Карась Р. 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1/2009-3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 баллогек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0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Карась Р. 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1/2009-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 баллогек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0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Карась Р. 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8/2008-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 баллогек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10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Карась Р. 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8/2008-2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 баллогек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10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Карась Р. 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8/2008-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 баллогек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10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Линдин А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8/2008-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Карась Р. 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8/2008-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 баллогек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10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Цыганкова В. 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8/2008-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Прокофьев А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8/2008-0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Карась Р. 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8/2008-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 баллогек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0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Карась Р. 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8/2008-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 баллогек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0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Карась Р. 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7/2008-3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 баллогек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0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Шукшин А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7/2008-2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 доля в праве от 181 баллогект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Шукшин А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7/2008-2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 доля в праве от 181 баллогект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Карась Р. 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6/2008-4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 баллогек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10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Карась Р. 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6/2008-3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 баллогек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0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Куреева К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6/2008-2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Алексеев А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5/2007-2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 баллогек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Клявзур М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5/2007-2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 баллогек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84</w:t>
            </w:r>
          </w:p>
        </w:tc>
      </w:tr>
    </w:tbl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true"/>
        <w:ind w:left="-567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емельный участок общей площадью 258485 кв.м. с кадастровым номером 69:26:0000015:101, местоположение: Тверская область, муниципальный район Рамешковский, сельское поселение Алёшино, в районе д. Чубариха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977"/>
        <w:gridCol w:w="1843"/>
        <w:gridCol w:w="2551"/>
      </w:tblGrid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собственника земельной до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/>
              <w:t>Номер государственной регистрации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земельной дол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емельной доли в виде простой правильной дро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шкина Н.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69-10/046/2014-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true"/>
        <w:ind w:left="-567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емельный участок общей площадью 17750884 кв.м. с кадастровым номером 69:26:0000020:75, местоположение: Тверская область, р-н Рамешковский, с/п Застолбье, ТОО "Леоновский"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3118"/>
        <w:gridCol w:w="3402"/>
        <w:gridCol w:w="1134"/>
      </w:tblGrid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собственника земельной до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/>
              <w:t>Номер государственной регистрации пра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земельной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емельной доли в виде простой правильной дро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 А. 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:26:0000020:75-69/071/2023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усова Т.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:26:0000020:75-69/071/2021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ылова Л.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:26:0000020:75-69/010/2017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итова А.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:26:0000020:75-69/010/2017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 доля в праве от 181 баллогек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итов А.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:26:0000020:75-69/010/2017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 доля в праве от 181 баллогек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ина М.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69/010-69/126/004/2015-349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датова Т.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69/010-69/126/003/2015-607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ина М.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69-10/038/2013-0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 доля в праве от 181 баллогек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ченков А.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69-21/001/2011-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 баллогект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дина Л.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69-21/011/2010-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 С. 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69-21/002/2010-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В.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69-21/011/2009-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шнова М.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69-21/006/2009-4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ина А.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69-21/004/2009-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ченков А.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69-21/003/2009-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ченков А.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69-21/003/2009-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ченков А.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69-21/003/2009-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Р.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69-21/002/2009-4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рофанова Л. 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69-21/001/2009-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М.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69-21/001/2009-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 для в праве от 181 баллогек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В. И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69-21/001/2009-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 доля в праве от 181 баллогек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М.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69-21/001/2009-0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 доля в праве от 181 баллогек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ова Е.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69-21/001/2009-0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 доля в праве от 181 баллогек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нова Л. 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69-21/005/2008-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 В.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69-21/006/2007-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 доля в праве от 181 баллогект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Г.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69-21/006/2007-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 доля в праве от 181 баллогект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Г.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69-21/006/2007-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77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true"/>
        <w:ind w:left="-567" w:firstLine="567"/>
        <w:jc w:val="both"/>
        <w:textAlignment w:val="auto"/>
        <w:rPr/>
      </w:pPr>
      <w:r>
        <w:rPr/>
        <w:t>Земельный участок общей площадью 11632916 кв.м. с кадастровым номером 69:26:0000022:17, местоположение: обл. Тверская, Рамешковский р-н, с/пос Высоково, с Замытье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119"/>
        <w:gridCol w:w="2693"/>
        <w:gridCol w:w="1701"/>
      </w:tblGrid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собственника земельной до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/>
              <w:t>Номер государственной регистрации пр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земельной до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емельной доли в виде простой правильной дро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икова Л. 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69/010-69/126/001/2016-102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ова Е. 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69-11/002/2012-4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тина Т. 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69-01/049/2011-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 доля в праве от 181 баллогект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сеньев В. 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69-01/049/2011-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 доля в праве от 181 баллогект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сеньева М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69-01/049/2011-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Л. 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69-21/005/2011-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а Л. 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69-21/003/2010-2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а Л. 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69-21/003/2010-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а Л. 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69-21/003/2010-2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 баллогек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11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а Л. 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69-21/003/2010-2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а Л. 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69-01/021/2010-2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 баллогек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/11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Г. 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69-21/007/2009-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 доли от 181 баллогект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1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 В. 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69-21/001/2009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 В. 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69-21/007/2008-4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 баллогект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1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 В. 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69-21/007/2008-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 В. 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69-21/005/2008-3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 баллогек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1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 В. 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69-21/004/2008-2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 В. 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69-21/003/2008-4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 баллогект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1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яскина В. 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69-21/001/2008-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 доля в праве от 181 баллогект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ков В. 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69-21/001/2008-2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 доля в праве от 181 баллогект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 В. 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69-21/001/2008-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баллогек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 В. 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69-21/001/2008-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5 баллогек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/11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 В. 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69-21/001/2008-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 баллогек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/11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709" w:gutter="0" w:header="0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56:00Z</dcterms:created>
  <dc:creator>SuperPuper</dc:creator>
  <dc:description/>
  <cp:keywords/>
  <dc:language>en-US</dc:language>
  <cp:lastModifiedBy>ASUS</cp:lastModifiedBy>
  <cp:lastPrinted>2025-07-08T16:14:00Z</cp:lastPrinted>
  <dcterms:modified xsi:type="dcterms:W3CDTF">2025-08-14T08:56:00Z</dcterms:modified>
  <cp:revision>2</cp:revision>
  <dc:subject/>
  <dc:title>АДМИНИСТРАЦИЯ</dc:title>
</cp:coreProperties>
</file>